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66765</wp:posOffset>
            </wp:positionH>
            <wp:positionV relativeFrom="page">
              <wp:posOffset>1007110</wp:posOffset>
            </wp:positionV>
            <wp:extent cx="1196975" cy="280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ge">
                  <wp:posOffset>1348105</wp:posOffset>
                </wp:positionV>
                <wp:extent cx="66236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6.15pt" to="558.25pt,1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725</wp:posOffset>
                </wp:positionH>
                <wp:positionV relativeFrom="page">
                  <wp:posOffset>1348105</wp:posOffset>
                </wp:positionV>
                <wp:extent cx="66236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6.15pt" to="558.25pt,1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6725</wp:posOffset>
            </wp:positionH>
            <wp:positionV relativeFrom="page">
              <wp:posOffset>9970770</wp:posOffset>
            </wp:positionV>
            <wp:extent cx="35941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205</wp:posOffset>
                </wp:positionH>
                <wp:positionV relativeFrom="paragraph">
                  <wp:posOffset>4870450</wp:posOffset>
                </wp:positionV>
                <wp:extent cx="800100" cy="8001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15pt;margin-top:383.5pt;width:62.95pt;height:6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05150</wp:posOffset>
            </wp:positionH>
            <wp:positionV relativeFrom="margin">
              <wp:posOffset>8848725</wp:posOffset>
            </wp:positionV>
            <wp:extent cx="3408680" cy="7632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1449705</wp:posOffset>
                </wp:positionV>
                <wp:extent cx="6623685" cy="419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609"/>
                              <w:gridCol w:w="2574"/>
                              <w:gridCol w:w="1711"/>
                              <w:gridCol w:w="293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43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중고딕" w:hAnsi="HY중고딕" w:eastAsia="HY중고딕" w:cs="HY중고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b/>
                                      <w:sz w:val="24"/>
                                    </w:rPr>
                                    <w:t>보험계약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distribut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보험계약자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채권자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원고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distribut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피보험자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채무자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피고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distribut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보험가입금액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담보금액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distribut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관할법원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distribut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사건번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distribut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사건명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상기의 보험계약과 관련하여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 xml:space="preserve">보증보험계약체결에 대한 일체의 권한을 수임인 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  <w:u w:val="single"/>
                                    </w:rPr>
                                    <w:t xml:space="preserve">          .        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에게 위임합니다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b/>
                                      <w:sz w:val="24"/>
                                      <w:u w:val="double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원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중고딕" w:hAnsi="HY중고딕" w:eastAsia="HY중고딕" w:cs="HY중고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b/>
                                      <w:sz w:val="24"/>
                                    </w:rPr>
                                    <w:t>위임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30.3pt;mso-wrap-distance-left:9.05pt;mso-wrap-distance-right:9.05pt;mso-wrap-distance-top:0pt;mso-wrap-distance-bottom:0pt;margin-top:114.1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609"/>
                        <w:gridCol w:w="2574"/>
                        <w:gridCol w:w="1711"/>
                        <w:gridCol w:w="293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043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중고딕" w:hAnsi="HY중고딕" w:eastAsia="HY중고딕" w:cs="HY중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b/>
                                <w:sz w:val="24"/>
                              </w:rPr>
                              <w:t>보험계약내용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distribut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보험계약자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채권자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원고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distribut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피보험자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채무자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피고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distribut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보험가입금액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담보금액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distribut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관할법원</w:t>
                            </w:r>
                          </w:p>
                        </w:tc>
                        <w:tc>
                          <w:tcPr>
                            <w:tcW w:w="7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distribut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사건번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distribut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사건명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상기의 보험계약과 관련하여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 xml:space="preserve">보증보험계약체결에 대한 일체의 권한을 수임인 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  <w:u w:val="single"/>
                              </w:rPr>
                              <w:t xml:space="preserve">          .        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에게 위임합니다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/>
                                <w:sz w:val="24"/>
                                <w:u w:val="double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인감증명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원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부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중고딕" w:hAnsi="HY중고딕" w:eastAsia="HY중고딕" w:cs="HY중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b/>
                                <w:sz w:val="24"/>
                              </w:rPr>
                              <w:t>위임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5459095</wp:posOffset>
                </wp:positionV>
                <wp:extent cx="6623685" cy="4578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2137"/>
                              <w:gridCol w:w="751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연번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법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휴대폰번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법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법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법인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22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중고딕" w:hAnsi="HY중고딕" w:eastAsia="HY중고딕" w:cs="HY중고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b/>
                                      <w:sz w:val="24"/>
                                    </w:rPr>
                                    <w:t xml:space="preserve">서울보증보험 주식회사 귀중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60.55pt;mso-wrap-distance-left:9.05pt;mso-wrap-distance-right:9.05pt;mso-wrap-distance-top:0pt;mso-wrap-distance-bottom:0pt;margin-top:429.8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2137"/>
                        <w:gridCol w:w="751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연번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내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성명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상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민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법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휴대폰번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성명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상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민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법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성명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상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민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법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성명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상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민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법인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22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22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중고딕" w:hAnsi="HY중고딕" w:eastAsia="HY중고딕" w:cs="HY중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b/>
                                <w:sz w:val="24"/>
                              </w:rPr>
                              <w:t xml:space="preserve">서울보증보험 주식회사 귀중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719455</wp:posOffset>
                </wp:positionV>
                <wp:extent cx="6623685" cy="802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9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중고딕" w:hAnsi="HY중고딕" w:eastAsia="HY중고딕" w:cs="HY중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18"/>
                                    </w:rPr>
                                    <w:t>(10-02-090, 2014.05.19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b/>
                                      <w:sz w:val="36"/>
                                    </w:rPr>
                                    <w:t xml:space="preserve">위임장 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Y중고딕" w:hAnsi="HY중고딕" w:cs="HY중고딕" w:eastAsia="HY중고딕"/>
                                      <w:b/>
                                      <w:sz w:val="24"/>
                                    </w:rPr>
                                    <w:t>공탁보증보험</w:t>
                                  </w:r>
                                  <w:r>
                                    <w:rPr>
                                      <w:rFonts w:eastAsia="HY중고딕" w:cs="HY중고딕" w:ascii="HY중고딕" w:hAnsi="HY중고딕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 w:cs="HY중고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중고딕" w:cs="HY중고딕" w:ascii="HY중고딕" w:hAnsi="HY중고딕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63.2pt;mso-wrap-distance-left:9.05pt;mso-wrap-distance-right:9.05pt;mso-wrap-distance-top:0pt;mso-wrap-distance-bottom:0pt;margin-top:56.6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9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4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중고딕" w:hAnsi="HY중고딕" w:eastAsia="HY중고딕" w:cs="HY중고딕"/>
                                <w:sz w:val="18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18"/>
                              </w:rPr>
                              <w:t>(10-02-090, 2014.05.19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sz w:val="18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HY중고딕" w:hAnsi="HY중고딕" w:cs="HY중고딕" w:eastAsia="HY중고딕"/>
                                <w:b/>
                                <w:sz w:val="36"/>
                              </w:rPr>
                              <w:t xml:space="preserve">위임장 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cs="HY중고딕" w:eastAsia="HY중고딕"/>
                                <w:b/>
                                <w:sz w:val="24"/>
                              </w:rPr>
                              <w:t>공탁보증보험</w:t>
                            </w:r>
                            <w:r>
                              <w:rPr>
                                <w:rFonts w:eastAsia="HY중고딕" w:cs="HY중고딕" w:ascii="HY중고딕" w:hAnsi="HY중고딕"/>
                                <w:b/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 w:cs="HY중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1935</wp:posOffset>
                </wp:positionH>
                <wp:positionV relativeFrom="page">
                  <wp:posOffset>5155565</wp:posOffset>
                </wp:positionV>
                <wp:extent cx="1770380" cy="457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Y중고딕" w:hAnsi="HY중고딕" w:eastAsia="HY중고딕" w:cs="HY중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Y중고딕" w:hAnsi="HY중고딕" w:cs="HY중고딕" w:eastAsia="HY중고딕"/>
                                      <w:sz w:val="18"/>
                                    </w:rPr>
                                    <w:t>년    월   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36.05pt;mso-wrap-distance-left:9.05pt;mso-wrap-distance-right:9.05pt;mso-wrap-distance-top:0pt;mso-wrap-distance-bottom:0pt;margin-top:405.95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8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Y중고딕" w:hAnsi="HY중고딕" w:eastAsia="HY중고딕" w:cs="HY중고딕"/>
                                <w:sz w:val="18"/>
                              </w:rPr>
                            </w:pPr>
                            <w:r>
                              <w:rPr>
                                <w:rFonts w:ascii="HY중고딕" w:hAnsi="HY중고딕" w:cs="HY중고딕" w:eastAsia="HY중고딕"/>
                                <w:sz w:val="18"/>
                              </w:rPr>
                              <w:t>년    월   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11:00Z</dcterms:created>
  <dc:creator>Crownix Report</dc:creator>
  <dc:description>Crownix Report Word File</dc:description>
  <dc:language>en-US</dc:language>
  <cp:lastModifiedBy>Registered User</cp:lastModifiedBy>
  <cp:lastPrinted>2015-09-30T08:09:00Z</cp:lastPrinted>
  <dcterms:modified xsi:type="dcterms:W3CDTF">2015-09-29T23:11:00Z</dcterms:modified>
  <cp:revision>2</cp:revision>
  <dc:subject/>
  <dc:title>Crownix Report Word File</dc:title>
</cp:coreProperties>
</file>